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right"/>
        <w:rPr>
          <w:spacing w:val="-12"/>
          <w:sz w:val="24"/>
          <w:szCs w:val="24"/>
          <w:lang w:val="uk-UA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61925</wp:posOffset>
            </wp:positionH>
            <wp:positionV relativeFrom="paragraph">
              <wp:posOffset>-57150</wp:posOffset>
            </wp:positionV>
            <wp:extent cx="1257300" cy="1200150"/>
            <wp:effectExtent l="0" t="0" r="0" b="0"/>
            <wp:wrapTight wrapText="bothSides">
              <wp:wrapPolygon edited="0">
                <wp:start x="-320" y="0"/>
                <wp:lineTo x="-320" y="24303"/>
                <wp:lineTo x="21600" y="24303"/>
                <wp:lineTo x="21600" y="0"/>
                <wp:lineTo x="-32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12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</w:t>
      </w:r>
      <w:r>
        <w:rPr>
          <w:spacing w:val="-16"/>
          <w:sz w:val="24"/>
          <w:szCs w:val="24"/>
        </w:rPr>
        <w:t>►</w:t>
      </w:r>
      <w:r>
        <w:rPr>
          <w:rFonts w:cs="Times New Roman"/>
          <w:spacing w:val="-16"/>
          <w:sz w:val="24"/>
          <w:szCs w:val="24"/>
        </w:rPr>
        <w:t>Наслаждаться</w:t>
      </w:r>
      <w:r>
        <w:rPr>
          <w:spacing w:val="-16"/>
          <w:sz w:val="24"/>
          <w:szCs w:val="24"/>
        </w:rPr>
        <w:t xml:space="preserve"> </w:t>
      </w:r>
      <w:r>
        <w:rPr>
          <w:rFonts w:cs="Times New Roman"/>
          <w:spacing w:val="-16"/>
          <w:sz w:val="24"/>
          <w:szCs w:val="24"/>
        </w:rPr>
        <w:t>счастьем</w:t>
      </w:r>
      <w:r>
        <w:rPr>
          <w:spacing w:val="-16"/>
          <w:sz w:val="24"/>
          <w:szCs w:val="24"/>
        </w:rPr>
        <w:t xml:space="preserve"> </w:t>
      </w:r>
      <w:r>
        <w:rPr>
          <w:rFonts w:cs="Times New Roman"/>
          <w:spacing w:val="-16"/>
          <w:sz w:val="24"/>
          <w:szCs w:val="24"/>
        </w:rPr>
        <w:t xml:space="preserve">— </w:t>
      </w:r>
      <w:r>
        <w:rPr>
          <w:rFonts w:cs="Times New Roman"/>
          <w:spacing w:val="-12"/>
          <w:sz w:val="24"/>
          <w:szCs w:val="24"/>
        </w:rPr>
        <w:t>величайше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благо</w:t>
      </w:r>
      <w:r>
        <w:rPr>
          <w:spacing w:val="-12"/>
          <w:sz w:val="24"/>
          <w:szCs w:val="24"/>
        </w:rPr>
        <w:t>,</w:t>
      </w:r>
    </w:p>
    <w:p>
      <w:pPr>
        <w:pStyle w:val="Normal"/>
        <w:shd w:fill="FFFFFF" w:val="clear"/>
        <w:spacing w:lineRule="exact" w:line="278"/>
        <w:jc w:val="right"/>
        <w:rPr/>
      </w:pPr>
      <w:r>
        <w:rPr>
          <w:rFonts w:eastAsia="Arial"/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 xml:space="preserve">овладеть </w:t>
      </w:r>
      <w:r>
        <w:rPr>
          <w:rFonts w:cs="Times New Roman"/>
          <w:spacing w:val="-7"/>
          <w:sz w:val="24"/>
          <w:szCs w:val="24"/>
        </w:rPr>
        <w:t>возможностью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давать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 xml:space="preserve">его </w:t>
      </w:r>
      <w:r>
        <w:rPr>
          <w:rFonts w:cs="Times New Roman"/>
          <w:spacing w:val="-9"/>
          <w:sz w:val="24"/>
          <w:szCs w:val="24"/>
        </w:rPr>
        <w:t>другим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—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ещ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большее</w:t>
      </w:r>
      <w:r>
        <w:rPr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before="34" w:after="0"/>
        <w:jc w:val="right"/>
        <w:rPr/>
      </w:pPr>
      <w:r>
        <w:rPr>
          <w:rFonts w:cs="Times New Roman"/>
          <w:i/>
          <w:iCs/>
          <w:sz w:val="24"/>
          <w:szCs w:val="24"/>
        </w:rPr>
        <w:t>Ф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Бэкон.</w:t>
      </w:r>
    </w:p>
    <w:p>
      <w:pPr>
        <w:pStyle w:val="Normal"/>
        <w:shd w:fill="FFFFFF" w:val="clear"/>
        <w:spacing w:before="34" w:after="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677"/>
        <w:jc w:val="center"/>
        <w:rPr/>
      </w:pPr>
      <w:r>
        <w:rPr>
          <w:rFonts w:cs="Times New Roman"/>
          <w:b/>
          <w:bCs/>
          <w:spacing w:val="-25"/>
          <w:sz w:val="60"/>
          <w:szCs w:val="60"/>
        </w:rPr>
        <w:t xml:space="preserve">Советы психолога </w:t>
      </w:r>
      <w:r>
        <w:rPr>
          <w:rFonts w:cs="Times New Roman"/>
          <w:b/>
          <w:bCs/>
          <w:spacing w:val="-27"/>
          <w:sz w:val="60"/>
          <w:szCs w:val="60"/>
        </w:rPr>
        <w:t>по</w:t>
      </w:r>
      <w:r>
        <w:rPr>
          <w:b/>
          <w:bCs/>
          <w:spacing w:val="-27"/>
          <w:sz w:val="60"/>
          <w:szCs w:val="60"/>
        </w:rPr>
        <w:t xml:space="preserve"> </w:t>
      </w:r>
      <w:r>
        <w:rPr>
          <w:rFonts w:cs="Times New Roman"/>
          <w:b/>
          <w:bCs/>
          <w:spacing w:val="-27"/>
          <w:sz w:val="60"/>
          <w:szCs w:val="60"/>
        </w:rPr>
        <w:t>формированию позитивного</w:t>
      </w:r>
      <w:r>
        <w:rPr>
          <w:b/>
          <w:bCs/>
          <w:spacing w:val="-27"/>
          <w:sz w:val="60"/>
          <w:szCs w:val="60"/>
        </w:rPr>
        <w:t xml:space="preserve"> </w:t>
      </w:r>
      <w:r>
        <w:rPr>
          <w:rFonts w:cs="Times New Roman"/>
          <w:b/>
          <w:bCs/>
          <w:spacing w:val="-27"/>
          <w:sz w:val="60"/>
          <w:szCs w:val="60"/>
        </w:rPr>
        <w:t>мышления</w:t>
      </w:r>
    </w:p>
    <w:p>
      <w:pPr>
        <w:pStyle w:val="Normal"/>
        <w:shd w:fill="FFFFFF" w:val="clear"/>
        <w:spacing w:before="34" w:after="0"/>
        <w:rPr>
          <w:rFonts w:cs="Times New Roman"/>
          <w:i/>
          <w:i/>
          <w:iCs/>
          <w:sz w:val="24"/>
          <w:szCs w:val="24"/>
          <w:lang w:val="uk-UA"/>
        </w:rPr>
      </w:pPr>
      <w:r>
        <w:rPr>
          <w:rFonts w:cs="Times New Roman"/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59" w:before="5" w:after="0"/>
        <w:ind w:right="24" w:hanging="0"/>
        <w:jc w:val="both"/>
        <w:rPr>
          <w:rFonts w:cs="Times New Roman"/>
          <w:i/>
          <w:i/>
          <w:iCs/>
          <w:sz w:val="24"/>
          <w:szCs w:val="24"/>
          <w:lang w:val="uk-UA"/>
        </w:rPr>
      </w:pPr>
      <w:r>
        <w:rPr>
          <w:rFonts w:cs="Times New Roman"/>
          <w:i/>
          <w:i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 w:before="5" w:after="0"/>
        <w:ind w:left="426" w:right="260" w:hanging="5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умайте о хорошем , и оно обязательно произой</w:t>
        <w:softHyphen/>
      </w:r>
      <w:r>
        <w:rPr>
          <w:rFonts w:cs="Times New Roman" w:ascii="Times New Roman" w:hAnsi="Times New Roman"/>
          <w:sz w:val="24"/>
          <w:szCs w:val="24"/>
        </w:rPr>
        <w:t>дет!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помните о добрых делах, которые вы совершили. Это значительно придаст вам силы и мужеств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новое (если оно позитивное) как можно быстрее сделать привычны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ваши слабости вам уже не вредят, если вы о них знаете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 обдумывайте свои слова, ибо каждое необдуманное слово отомстит вам. Ваше подсознание не понимает шуток, оно от</w:t>
        <w:softHyphen/>
        <w:t>работает любое сказанное слово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ваша мысль становится росчерком в книге вашей жизни. Человек старится или мо</w:t>
        <w:softHyphen/>
        <w:t>лодится только под воздей</w:t>
        <w:softHyphen/>
        <w:t>ствием своих мыслей. Ничто не в состоянии так навредить, как собственные мысли.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йте то, чего вы боитесь, и вашему страху наступит конец.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бстоятельства и события в вашей жизни всецело зависят от качества ваших мыслей. 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— это лишь тень ложно направленной мысли.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е расходуйте свои мысли на прошлые неудачи. 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йте очищать свою память от прежних неудач.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лубже осмыслите то, что, изменив собственное </w:t>
      </w:r>
      <w:r>
        <w:rPr>
          <w:rFonts w:cs="Times New Roman" w:ascii="Times New Roman" w:hAnsi="Times New Roman"/>
          <w:sz w:val="24"/>
          <w:szCs w:val="24"/>
        </w:rPr>
        <w:t xml:space="preserve">«я», вы меняете собственное будущее. 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: то, что распознается, хорошо выле</w:t>
        <w:softHyphen/>
        <w:t>чивается. Научитесь распознавать в себе гнев, обиду, зависть и другие негативные эмоции. Не забывайте о том, что в любой утрате можно при желании найти приобретение.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259"/>
        <w:ind w:left="426" w:right="260" w:hanging="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забывайте, что старым (или молодым) чело</w:t>
        <w:softHyphen/>
        <w:t>века делает не его возраст, а его у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есь не ликвидировать эмоции, а контро</w:t>
        <w:softHyphen/>
        <w:t>лировать их и управлять и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spacing w:lineRule="exact" w:line="259"/>
        <w:ind w:left="426" w:right="260" w:hanging="52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цените по достоинству утверждение: «Мысль — </w:t>
      </w:r>
      <w:r>
        <w:rPr>
          <w:rFonts w:cs="Times New Roman" w:ascii="Times New Roman" w:hAnsi="Times New Roman"/>
          <w:sz w:val="24"/>
          <w:szCs w:val="24"/>
        </w:rPr>
        <w:t>это зерно действия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дите порядок в собственных мыслях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Если вы не думаете о будущем, у вас его и не буд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каждая мысль, на которой оста</w:t>
        <w:softHyphen/>
        <w:t>навливается человек (все равно, выражает он ее или нет), непременно оставит след в его жиз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хотите достичь своих целей в жизни, владейте своими мыслями.</w:t>
      </w:r>
    </w:p>
    <w:p>
      <w:pPr>
        <w:pStyle w:val="Normal"/>
        <w:shd w:fill="FFFFFF" w:val="clear"/>
        <w:tabs>
          <w:tab w:val="clear" w:pos="708"/>
          <w:tab w:val="left" w:pos="1618" w:leader="hyphen"/>
          <w:tab w:val="left" w:pos="2525" w:leader="none"/>
        </w:tabs>
        <w:spacing w:lineRule="exact" w:line="259"/>
        <w:ind w:left="426" w:right="260" w:hanging="5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pacing w:val="-1"/>
          <w:sz w:val="24"/>
          <w:szCs w:val="24"/>
        </w:rPr>
        <w:t>Для успеха научите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кладывать в собственный </w:t>
      </w:r>
      <w:r>
        <w:rPr>
          <w:rFonts w:cs="Times New Roman" w:ascii="Times New Roman" w:hAnsi="Times New Roman"/>
          <w:spacing w:val="-5"/>
          <w:sz w:val="24"/>
          <w:szCs w:val="24"/>
        </w:rPr>
        <w:t>«банк воображения»</w:t>
      </w:r>
      <w:r>
        <w:rPr>
          <w:rFonts w:cs="Times New Roman" w:ascii="Times New Roman" w:hAnsi="Times New Roman"/>
          <w:sz w:val="24"/>
          <w:szCs w:val="24"/>
        </w:rPr>
        <w:t xml:space="preserve"> только «капитал»</w:t>
      </w:r>
    </w:p>
    <w:p>
      <w:pPr>
        <w:pStyle w:val="Normal"/>
        <w:shd w:fill="FFFFFF" w:val="clear"/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>позитивно окраш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мыслей.</w:t>
      </w:r>
    </w:p>
    <w:p>
      <w:pPr>
        <w:pStyle w:val="Normal"/>
        <w:shd w:fill="FFFFFF" w:val="clear"/>
        <w:spacing w:lineRule="exact" w:line="259"/>
        <w:ind w:left="426" w:right="260" w:hanging="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Именно то, о чем вы думаете сегодня, вы и сделаете завт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мните, что за нашими мыслями последуют чув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тва, а за чувствами последуют реальные собы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изуются лишь те мысли, которые пол</w:t>
        <w:softHyphen/>
        <w:t>ностью доминируют в образном мышл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pacing w:lineRule="exact" w:line="259"/>
        <w:ind w:left="426" w:right="260" w:hanging="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ните, что человек, оказавшись в плену св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х мыслей, свободным (в полной мере) уже быть </w:t>
      </w:r>
      <w:r>
        <w:rPr>
          <w:rFonts w:cs="Times New Roman" w:ascii="Times New Roman" w:hAnsi="Times New Roman"/>
          <w:sz w:val="24"/>
          <w:szCs w:val="24"/>
        </w:rPr>
        <w:t>не мож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еловек испытывает какое-либо психиче</w:t>
        <w:softHyphen/>
        <w:t>ское негативное состояние (гнев, раздражение, агрессию и т. п.), то это лишь означает, что его мозг ложно направле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pacing w:lineRule="exact" w:line="259"/>
        <w:ind w:left="426" w:right="260" w:hanging="5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Лучше быть «недеятельным» (думать ни о чем), </w:t>
      </w:r>
      <w:r>
        <w:rPr>
          <w:rFonts w:cs="Times New Roman" w:ascii="Times New Roman" w:hAnsi="Times New Roman"/>
          <w:sz w:val="24"/>
          <w:szCs w:val="24"/>
        </w:rPr>
        <w:t>чем «бездеятельным» (ни о чем не думать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ительнее «думать о хорошем» (моти</w:t>
        <w:softHyphen/>
        <w:t>вация достижения), чем «не думать о плохом» (мотивация избега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spacing w:lineRule="exact" w:line="259" w:before="5" w:after="0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жизнь формируется исключительно в у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spacing w:lineRule="exact" w:line="259"/>
        <w:ind w:left="426" w:right="260" w:hanging="5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Целенаправленные мысли о сокровенном непре</w:t>
        <w:softHyphen/>
      </w:r>
      <w:r>
        <w:rPr>
          <w:rFonts w:cs="Times New Roman" w:ascii="Times New Roman" w:hAnsi="Times New Roman"/>
          <w:sz w:val="24"/>
          <w:szCs w:val="24"/>
        </w:rPr>
        <w:t>менно принесут вам успе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если ничего не меняется снаружи (образ жизни), то это означает, что ничего не изменилось внутри (образ мысле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spacing w:lineRule="exact" w:line="259"/>
        <w:ind w:left="426" w:right="260" w:hanging="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бавьтесь от опасений и страхов, ибо именн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ни способны быстрее и эффективнее убить вас, </w:t>
      </w:r>
      <w:r>
        <w:rPr>
          <w:rFonts w:cs="Times New Roman" w:ascii="Times New Roman" w:hAnsi="Times New Roman"/>
          <w:sz w:val="24"/>
          <w:szCs w:val="24"/>
        </w:rPr>
        <w:t>нежели то, чего вы боитес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щет выход из трудного состояния, отя</w:t>
        <w:softHyphen/>
        <w:t>гощенный страстями, тот еще больше ошиба</w:t>
        <w:softHyphen/>
        <w:t>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spacing w:lineRule="exact" w:line="259" w:before="5" w:after="0"/>
        <w:ind w:left="426" w:right="260" w:hanging="5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бегайте гнева, ибо то, что начинается в гневе, </w:t>
      </w:r>
      <w:r>
        <w:rPr>
          <w:rFonts w:cs="Times New Roman" w:ascii="Times New Roman" w:hAnsi="Times New Roman"/>
          <w:sz w:val="24"/>
          <w:szCs w:val="24"/>
        </w:rPr>
        <w:t>обычно заканчивается в стыд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чески старайтесь избегать заболевания, имя которому — зави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ыние, печаль, депрессия и другие негатив</w:t>
        <w:softHyphen/>
        <w:t>ные психические состояния придут к вам, если вы позволите им это сдела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будет ваша жизнь — «в радость» или «в тягость» — зависит только от направлен</w:t>
        <w:softHyphen/>
        <w:t>ности вашего мыш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жиссером» своей жизни является тот, кто является хозяином своих мыс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ите во всем хорошее, концентрируйтесь на хорошем, ожидайте хорошего развития со</w:t>
        <w:softHyphen/>
        <w:t>бытий   — и все это обязательно произойд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ите себе настоя</w:t>
        <w:softHyphen/>
        <w:t>щее чудо — пой</w:t>
        <w:softHyphen/>
        <w:t>мите другого челове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есь не только смо</w:t>
        <w:softHyphen/>
        <w:t>треть, но и ви</w:t>
        <w:softHyphen/>
        <w:t>деть, не только видеть, но и предви</w:t>
        <w:softHyphen/>
        <w:t>де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ыть успеш</w:t>
        <w:softHyphen/>
        <w:t>ным, старайтесь за легкие дела браться как за труд</w:t>
        <w:softHyphen/>
        <w:t>ные, а за трудные — как за лег</w:t>
        <w:softHyphen/>
        <w:t>к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ьте излишне зависимы от окружающих. Лучше пусть от вас зависят многие, чем вам зависеть от одно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хотите осуществить замы сел, сохраняйте в себе прежде всего потребность в нем.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259"/>
        <w:ind w:left="426" w:right="260" w:hanging="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будьте мстительны к окружающим. Если уж и мстить людям, то только учтивостью. Старайтесь быть другом не только себе, но и собственному положению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 возвращайтесь к чему-то неприятному — это </w:t>
      </w:r>
      <w:r>
        <w:rPr>
          <w:rFonts w:cs="Times New Roman" w:ascii="Times New Roman" w:hAnsi="Times New Roman"/>
          <w:sz w:val="24"/>
          <w:szCs w:val="24"/>
        </w:rPr>
        <w:t>просто неприятно окружающим. Старайтесь если и хвалиться, то достоинствами, а не везением.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ных вещей не сообщайте, более того — и не слушайте.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259"/>
        <w:ind w:left="426" w:right="260" w:hanging="5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ногда нарушайте установленные правила, иди</w:t>
        <w:softHyphen/>
      </w:r>
      <w:r>
        <w:rPr>
          <w:rFonts w:cs="Times New Roman" w:ascii="Times New Roman" w:hAnsi="Times New Roman"/>
          <w:sz w:val="24"/>
          <w:szCs w:val="24"/>
        </w:rPr>
        <w:t>те против них, когда иначе нельзя завершить начатое.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осторожны к тем, кто дает совет, а сам остается в стороне.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259"/>
        <w:ind w:left="426" w:right="260" w:hanging="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равляя других, старайтесь не забывать о собственном исправлении. В ситуациях, когда слово осуждения готово со</w:t>
        <w:softHyphen/>
        <w:t>рваться с ваших уст, вспомните мудрое прави</w:t>
        <w:softHyphen/>
        <w:t xml:space="preserve">ло: «Трижды подумай, а потом... промолчи». Помните, что человек обычно забывает лишь т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бственные ошибки, которые бывают известны </w:t>
      </w:r>
      <w:r>
        <w:rPr>
          <w:rFonts w:cs="Times New Roman" w:ascii="Times New Roman" w:hAnsi="Times New Roman"/>
          <w:sz w:val="24"/>
          <w:szCs w:val="24"/>
        </w:rPr>
        <w:t>только ему одному.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йте людей, не способных к ответной до</w:t>
        <w:softHyphen/>
        <w:t>бродетельности, поскольку бывает легче найти у окружающих недостатки, чем повод для одо</w:t>
        <w:softHyphen/>
        <w:t>брения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882" w:leader="none"/>
        </w:tabs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19050</wp:posOffset>
            </wp:positionH>
            <wp:positionV relativeFrom="paragraph">
              <wp:posOffset>186690</wp:posOffset>
            </wp:positionV>
            <wp:extent cx="1790700" cy="2895600"/>
            <wp:effectExtent l="0" t="0" r="0" b="0"/>
            <wp:wrapTight wrapText="bothSides">
              <wp:wrapPolygon edited="0">
                <wp:start x="-225" y="0"/>
                <wp:lineTo x="-225" y="21455"/>
                <wp:lineTo x="21595" y="21455"/>
                <wp:lineTo x="21595" y="0"/>
                <wp:lineTo x="-225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ержите всегда открыты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ри для дружбы, неизвест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е, когда и откуда придет к вам помощь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882" w:leader="none"/>
        </w:tabs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йте умением не толь</w:t>
        <w:softHyphen/>
        <w:t>ко все совершенно придумы</w:t>
        <w:softHyphen/>
        <w:t>вать, но и в совершенств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продумывать. </w:t>
      </w:r>
    </w:p>
    <w:p>
      <w:pPr>
        <w:pStyle w:val="Style15"/>
        <w:shd w:fill="FFFFFF" w:val="clear"/>
        <w:tabs>
          <w:tab w:val="clear" w:pos="708"/>
          <w:tab w:val="left" w:pos="1882" w:leader="none"/>
        </w:tabs>
        <w:spacing w:lineRule="exact" w:line="259"/>
        <w:ind w:left="426" w:right="260" w:hanging="52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 xml:space="preserve">Научитесь не только советовать, но </w:t>
      </w:r>
      <w:r>
        <w:rPr>
          <w:rFonts w:cs="Times New Roman" w:ascii="Times New Roman" w:hAnsi="Times New Roman"/>
          <w:bCs/>
          <w:sz w:val="24"/>
          <w:szCs w:val="24"/>
        </w:rPr>
        <w:t>и сове</w:t>
        <w:softHyphen/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товаться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только кон</w:t>
        <w:softHyphen/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сультировать, но и консульти</w:t>
        <w:softHyphen/>
      </w:r>
      <w:r>
        <w:rPr>
          <w:rFonts w:cs="Times New Roman" w:ascii="Times New Roman" w:hAnsi="Times New Roman"/>
          <w:bCs/>
          <w:sz w:val="24"/>
          <w:szCs w:val="24"/>
        </w:rPr>
        <w:t>роваться.</w:t>
      </w:r>
    </w:p>
    <w:p>
      <w:pPr>
        <w:pStyle w:val="Style15"/>
        <w:shd w:fill="FFFFFF" w:val="clear"/>
        <w:tabs>
          <w:tab w:val="clear" w:pos="708"/>
          <w:tab w:val="left" w:pos="1882" w:leader="none"/>
        </w:tabs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Известно, что у трухляво</w:t>
        <w:softHyphen/>
        <w:t>го дерева нет плодов, а лишь одна листва. Научитесь разли</w:t>
        <w:softHyphen/>
        <w:t xml:space="preserve">чать — от какого дерева польза, а от которого лишь тень. </w:t>
      </w:r>
    </w:p>
    <w:p>
      <w:pPr>
        <w:pStyle w:val="Style15"/>
        <w:shd w:fill="FFFFFF" w:val="clear"/>
        <w:tabs>
          <w:tab w:val="clear" w:pos="708"/>
          <w:tab w:val="left" w:pos="1882" w:leader="none"/>
        </w:tabs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мните, что порядочность обна</w:t>
        <w:softHyphen/>
        <w:t xml:space="preserve">руживается не столько в словах, сколько в делах. </w:t>
      </w:r>
    </w:p>
    <w:p>
      <w:pPr>
        <w:pStyle w:val="Style15"/>
        <w:shd w:fill="FFFFFF" w:val="clear"/>
        <w:tabs>
          <w:tab w:val="clear" w:pos="708"/>
          <w:tab w:val="left" w:pos="1882" w:leader="none"/>
        </w:tabs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Не забывайте, что только тот, кто воспитан на лучшем</w:t>
      </w:r>
    </w:p>
    <w:p>
      <w:pPr>
        <w:pStyle w:val="Normal"/>
        <w:shd w:fill="FFFFFF" w:val="clear"/>
        <w:spacing w:lineRule="exact" w:line="259" w:before="5" w:after="0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идел совершенное, способен оценить совер</w:t>
        <w:softHyphen/>
        <w:t>шенно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не тревожиться о том, что вас не касае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мудры — учитесь у все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уждайте то, что нравится вс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ричину своего поражения, ибо, зная причину, найдешь и следств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цветы всегда оставляют свой аро</w:t>
        <w:softHyphen/>
        <w:t>мат на руке дарующег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spacing w:lineRule="exact" w:line="259"/>
        <w:ind w:left="426" w:right="260" w:hanging="5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тветить добрым словом на злое, оказать услугу </w:t>
      </w:r>
      <w:r>
        <w:rPr>
          <w:rFonts w:cs="Times New Roman" w:ascii="Times New Roman" w:hAnsi="Times New Roman"/>
          <w:sz w:val="24"/>
          <w:szCs w:val="24"/>
        </w:rPr>
        <w:t>за обиду, подставить другую щеку, когда уда</w:t>
        <w:softHyphen/>
        <w:t>рили по одной, — есть верное и достаточно до</w:t>
        <w:softHyphen/>
        <w:t>ступное для всех средство укрощения злоб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стите своим обидчикам. Совершая месть, человек становится вровень со своим врагом. Прощая же другого человека, он его превос</w:t>
        <w:softHyphen/>
        <w:t>ходи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чем ближе чужое мнение к соб</w:t>
        <w:softHyphen/>
        <w:t>ственному, тем симпатичнее кажется высказав</w:t>
        <w:softHyphen/>
        <w:t>ший его человек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59"/>
        <w:ind w:left="426"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spacing w:lineRule="exact" w:line="259"/>
        <w:ind w:left="426" w:right="260" w:hanging="5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тарайтесь не связываться с теми людьми, кому </w:t>
      </w:r>
      <w:r>
        <w:rPr>
          <w:rFonts w:cs="Times New Roman" w:ascii="Times New Roman" w:hAnsi="Times New Roman"/>
          <w:sz w:val="24"/>
          <w:szCs w:val="24"/>
        </w:rPr>
        <w:t>нечего теря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spacing w:lineRule="exact" w:line="259"/>
        <w:ind w:left="426" w:right="260" w:hanging="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итесь выслушивать советы окружающих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бо это будет свидетельствовать о совершенстве </w:t>
      </w:r>
      <w:r>
        <w:rPr>
          <w:rFonts w:cs="Times New Roman" w:ascii="Times New Roman" w:hAnsi="Times New Roman"/>
          <w:sz w:val="24"/>
          <w:szCs w:val="24"/>
        </w:rPr>
        <w:t>вашего ум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ходите лишь из того, как, по-вашему, может поступить ваш оппонент. Обсуждайте проблему как со своей точки зрения, так и с точки зрения собеседн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йте то, чего вы не знаете. А как известно, знает обычно тот, кто понимает, что не знает.</w:t>
      </w:r>
    </w:p>
    <w:p>
      <w:pPr>
        <w:pStyle w:val="Style15"/>
        <w:numPr>
          <w:ilvl w:val="0"/>
          <w:numId w:val="5"/>
        </w:numPr>
        <w:shd w:fill="FFFFFF" w:val="clear"/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уйте, но разумно. В ситуациях повышен</w:t>
        <w:softHyphen/>
        <w:t>ного риска призывайте всякий раз на помощь собственный расчет.</w:t>
      </w:r>
    </w:p>
    <w:p>
      <w:pPr>
        <w:pStyle w:val="Style15"/>
        <w:numPr>
          <w:ilvl w:val="0"/>
          <w:numId w:val="5"/>
        </w:numPr>
        <w:shd w:fill="FFFFFF" w:val="clear"/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йте совершенством обязывать окружаю</w:t>
        <w:softHyphen/>
        <w:t>щих к благодарности.</w:t>
      </w:r>
    </w:p>
    <w:p>
      <w:pPr>
        <w:pStyle w:val="Style15"/>
        <w:numPr>
          <w:ilvl w:val="0"/>
          <w:numId w:val="5"/>
        </w:numPr>
        <w:shd w:fill="FFFFFF" w:val="clear"/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игнорировать ту информацию, ко</w:t>
        <w:softHyphen/>
        <w:t xml:space="preserve">торая не информирует. </w:t>
      </w:r>
    </w:p>
    <w:p>
      <w:pPr>
        <w:pStyle w:val="Style15"/>
        <w:numPr>
          <w:ilvl w:val="0"/>
          <w:numId w:val="5"/>
        </w:numPr>
        <w:shd w:fill="FFFFFF" w:val="clear"/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ьте правдивы, откажитесь от лжи. </w:t>
      </w:r>
    </w:p>
    <w:p>
      <w:pPr>
        <w:pStyle w:val="Style15"/>
        <w:numPr>
          <w:ilvl w:val="0"/>
          <w:numId w:val="5"/>
        </w:numPr>
        <w:shd w:fill="FFFFFF" w:val="clear"/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торгайтесь в чужую жизнь, предлагая свою помощь, если сами не обладаете достаточными знаниями и опытом.</w:t>
      </w:r>
    </w:p>
    <w:p>
      <w:pPr>
        <w:pStyle w:val="Style15"/>
        <w:numPr>
          <w:ilvl w:val="0"/>
          <w:numId w:val="5"/>
        </w:numPr>
        <w:shd w:fill="FFFFFF" w:val="clear"/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ещайте людям того, что еще не принадле</w:t>
        <w:softHyphen/>
        <w:t>жит вам. Обещать то, чем не обладаешь, озна</w:t>
        <w:softHyphen/>
        <w:t>чает рисковать самим правом на обладание. Будьте во взаимоотношениях разумно сдер</w:t>
        <w:softHyphen/>
        <w:t>жанны.</w:t>
      </w:r>
    </w:p>
    <w:p>
      <w:pPr>
        <w:pStyle w:val="Style15"/>
        <w:numPr>
          <w:ilvl w:val="0"/>
          <w:numId w:val="5"/>
        </w:numPr>
        <w:shd w:fill="FFFFFF" w:val="clear"/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семьях, где «вышколенный» ребенок излишне </w:t>
      </w:r>
      <w:r>
        <w:rPr>
          <w:rFonts w:cs="Times New Roman" w:ascii="Times New Roman" w:hAnsi="Times New Roman"/>
          <w:sz w:val="24"/>
          <w:szCs w:val="24"/>
        </w:rPr>
        <w:t>контролируется родительскими программами, очень часто вырастает дитя, склонное «выру</w:t>
        <w:softHyphen/>
        <w:t xml:space="preserve">бать» свое сознание алкоголем. </w:t>
      </w:r>
    </w:p>
    <w:p>
      <w:pPr>
        <w:pStyle w:val="Style15"/>
        <w:numPr>
          <w:ilvl w:val="0"/>
          <w:numId w:val="5"/>
        </w:numPr>
        <w:shd w:fill="FFFFFF" w:val="clear"/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арить неразумному самое заветное со</w:t>
        <w:softHyphen/>
        <w:t>кровище, он может просто погибнуть от неуме</w:t>
        <w:softHyphen/>
        <w:t>ния обращаться с ним, не принеся пользы ни себе, ни окружающим.</w:t>
      </w:r>
    </w:p>
    <w:p>
      <w:pPr>
        <w:pStyle w:val="Style15"/>
        <w:numPr>
          <w:ilvl w:val="0"/>
          <w:numId w:val="5"/>
        </w:numPr>
        <w:shd w:fill="FFFFFF" w:val="clear"/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никогда и ничего не брать даром. Первая забота о человеке, если он поручен вам, — постараться войти в его положение и не превысить его возможностей.</w:t>
      </w:r>
    </w:p>
    <w:p>
      <w:pPr>
        <w:pStyle w:val="Style15"/>
        <w:numPr>
          <w:ilvl w:val="0"/>
          <w:numId w:val="5"/>
        </w:numPr>
        <w:shd w:fill="FFFFFF" w:val="clear"/>
        <w:spacing w:lineRule="exact" w:line="259"/>
        <w:ind w:left="426" w:right="260" w:hanging="52"/>
        <w:jc w:val="both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38100</wp:posOffset>
            </wp:positionH>
            <wp:positionV relativeFrom="paragraph">
              <wp:posOffset>109855</wp:posOffset>
            </wp:positionV>
            <wp:extent cx="3562350" cy="3143250"/>
            <wp:effectExtent l="0" t="0" r="0" b="0"/>
            <wp:wrapTight wrapText="bothSides">
              <wp:wrapPolygon edited="0">
                <wp:start x="-2491" y="0"/>
                <wp:lineTo x="-2491" y="24216"/>
                <wp:lineTo x="21595" y="24216"/>
                <wp:lineTo x="21595" y="12697"/>
                <wp:lineTo x="21595" y="0"/>
                <wp:lineTo x="-2491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861" t="-10" r="-9" b="11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 слишком заботьтесь о собственной славе, уступайте место более совершенному.</w:t>
      </w:r>
    </w:p>
    <w:p>
      <w:pPr>
        <w:pStyle w:val="Style15"/>
        <w:numPr>
          <w:ilvl w:val="0"/>
          <w:numId w:val="5"/>
        </w:numPr>
        <w:shd w:fill="FFFFFF" w:val="clear"/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сь с людьми, помните, что «поговорить» еще не означает «договориться».</w:t>
      </w:r>
    </w:p>
    <w:p>
      <w:pPr>
        <w:pStyle w:val="Style15"/>
        <w:numPr>
          <w:ilvl w:val="0"/>
          <w:numId w:val="5"/>
        </w:numPr>
        <w:shd w:fill="FFFFFF" w:val="clear"/>
        <w:spacing w:lineRule="exact" w:line="259"/>
        <w:ind w:left="426" w:right="260" w:hanging="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ните, чт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 часто, будучи несовершен</w:t>
        <w:softHyphen/>
        <w:t>ным, человек склонен немилосердно осуждать в ближнем то, что оправдывает в себе.</w:t>
      </w:r>
    </w:p>
    <w:p>
      <w:pPr>
        <w:pStyle w:val="Normal"/>
        <w:shd w:fill="FFFFFF" w:val="clear"/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Когда вас окружает излишнее сквер</w:t>
        <w:softHyphen/>
        <w:t xml:space="preserve">нословие, научитесь «очищать воздух» чтением стихов великих классиков. </w:t>
      </w:r>
    </w:p>
    <w:p>
      <w:pPr>
        <w:pStyle w:val="Normal"/>
        <w:shd w:fill="FFFFFF" w:val="clear"/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Не отнимайте у человека хорошее, если вы не способны дать ему лучшее.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lineRule="exact" w:line="259"/>
        <w:ind w:left="426" w:right="260" w:hanging="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Лучше обнаруживать свой</w:t>
        <w:br/>
        <w:t>ум в молчании, нежел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говоре.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lineRule="exact" w:line="259"/>
        <w:ind w:left="426" w:right="260" w:hanging="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мните, что молчание 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, пожалуй, лучший ответ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нечего сказать.</w:t>
      </w:r>
    </w:p>
    <w:p>
      <w:pPr>
        <w:pStyle w:val="Normal"/>
        <w:shd w:fill="FFFFFF" w:val="clear"/>
        <w:spacing w:lineRule="exact" w:line="259"/>
        <w:ind w:left="426" w:right="260" w:hanging="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Не забывайте, что совет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 в присутствии других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равило,</w:t>
      </w:r>
    </w:p>
    <w:p>
      <w:pPr>
        <w:pStyle w:val="Normal"/>
        <w:shd w:fill="FFFFFF" w:val="clear"/>
        <w:spacing w:lineRule="exact" w:line="259"/>
        <w:ind w:left="426" w:right="260" w:hanging="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инимает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упре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spacing w:lineRule="exact" w:line="259" w:before="62" w:after="0"/>
        <w:ind w:left="426" w:right="260" w:hanging="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стремитесь к тому, чтобы </w:t>
      </w:r>
      <w:r>
        <w:rPr>
          <w:rFonts w:cs="Times New Roman" w:ascii="Times New Roman" w:hAnsi="Times New Roman"/>
          <w:sz w:val="24"/>
          <w:szCs w:val="24"/>
          <w:lang w:val="uk-UA"/>
        </w:rPr>
        <w:t>каж</w:t>
      </w:r>
      <w:r>
        <w:rPr>
          <w:rFonts w:cs="Times New Roman" w:ascii="Times New Roman" w:hAnsi="Times New Roman"/>
          <w:sz w:val="24"/>
          <w:szCs w:val="24"/>
        </w:rPr>
        <w:t>дого провинившегося сильно на</w:t>
        <w:softHyphen/>
        <w:t>казывать. За это вы можете жестоко поплатитьс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бо многим увы, свойственно мстить за справедливо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человек от</w:t>
        <w:softHyphen/>
        <w:t>крылся вашей любви и заботе о нем, он должен элементарно подготовить себя к этом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spacing w:lineRule="exact" w:line="259"/>
        <w:ind w:left="426" w:right="260" w:hanging="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ните о том, что если застенчивого человека ; научить более уверенно</w:t>
        <w:softHyphen/>
        <w:t>му и даже нахальному поведению, то полу</w:t>
        <w:softHyphen/>
        <w:t>чится, увы, на</w:t>
        <w:softHyphen/>
        <w:t>хальный застен</w:t>
        <w:softHyphen/>
        <w:t>чивый челове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 о том, что нельзя раз</w:t>
        <w:softHyphen/>
        <w:t>рушать то, что вы не умеете строи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возможности, чтобы потом не жалеть, что их упусти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spacing w:lineRule="exact" w:line="259"/>
        <w:ind w:left="426" w:right="260" w:hanging="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есь, разглядывая человека, видеть в нем то, что скрыто от наблюдения</w:t>
      </w:r>
    </w:p>
    <w:p>
      <w:pPr>
        <w:pStyle w:val="Normal"/>
        <w:shd w:fill="FFFFFF" w:val="clear"/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внутренний, духовный мир), а также то, что видно не сразу и не вс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человек «выше», тем яснее видит, что предела совершенству н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spacing w:lineRule="exact" w:line="259"/>
        <w:ind w:left="426" w:right="260" w:hanging="5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владейте искусством управлять людьми, кото</w:t>
        <w:softHyphen/>
      </w:r>
      <w:r>
        <w:rPr>
          <w:rFonts w:cs="Times New Roman" w:ascii="Times New Roman" w:hAnsi="Times New Roman"/>
          <w:sz w:val="24"/>
          <w:szCs w:val="24"/>
        </w:rPr>
        <w:t>рое заключается в умении настраивать других людей на тру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человек обычно восхваляет дру</w:t>
        <w:softHyphen/>
        <w:t>гого до тех пор, пока тот не станет свидетелем его пороков.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spacing w:lineRule="exact" w:line="259"/>
        <w:ind w:left="426" w:right="260" w:hanging="5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мните: чтобы быть мудрым, недостаточно им </w:t>
      </w:r>
      <w:r>
        <w:rPr>
          <w:rFonts w:cs="Times New Roman" w:ascii="Times New Roman" w:hAnsi="Times New Roman"/>
          <w:sz w:val="24"/>
          <w:szCs w:val="24"/>
        </w:rPr>
        <w:t>казаться, и тем более только в собственных гла</w:t>
        <w:softHyphen/>
        <w:t>зах, — нужно как минимум быть им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ейтесь такого положения, чтобы должность нуждалась в вас, а не вы в этой долж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йте искусством комплимента, ибо ком</w:t>
        <w:softHyphen/>
        <w:t>плимент не только сбережет друзей, но и удер</w:t>
        <w:softHyphen/>
        <w:t>жит ваших недруг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уважение покупается ценой ис</w:t>
        <w:softHyphen/>
        <w:t>ключительно великого труда.</w:t>
      </w:r>
    </w:p>
    <w:p>
      <w:pPr>
        <w:pStyle w:val="Normal"/>
        <w:shd w:fill="FFFFFF" w:val="clear"/>
        <w:spacing w:lineRule="exact" w:line="259" w:before="67" w:after="0"/>
        <w:ind w:left="426" w:right="260" w:hanging="5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 xml:space="preserve">Не забывайте: то, что легко дается, обычно невысоко и ценится.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59" w:before="67" w:after="0"/>
        <w:ind w:left="426" w:right="260" w:hanging="5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требуйте от друзей большего, чем вам дают, — это недостойно!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59" w:before="67" w:after="0"/>
        <w:ind w:left="426" w:right="260" w:hanging="5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радательно относитесь к тем, кто ни при каких обстоя</w:t>
        <w:softHyphen/>
        <w:t>тельствах, в том числе и объ</w:t>
        <w:softHyphen/>
        <w:t xml:space="preserve">ективных, не теряет свой разум; поскольку многие не теряют разума лишь потому, что не в полной мере имеют его.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59" w:before="67" w:after="0"/>
        <w:ind w:left="426" w:right="260" w:hanging="5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йте симпатию к лю</w:t>
        <w:softHyphen/>
        <w:t xml:space="preserve">дям, ибо очень часто она убеждает без слов.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59" w:before="67" w:after="0"/>
        <w:ind w:left="426" w:right="260" w:hanging="5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ремя бери</w:t>
        <w:softHyphen/>
        <w:t>тесь за главное, поскольку  люди ча</w:t>
        <w:softHyphen/>
        <w:t>сто та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стре</w:t>
        <w:softHyphen/>
        <w:t xml:space="preserve">вают на полпути, слишком поздно берясь за главное.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59" w:before="67" w:after="0"/>
        <w:ind w:left="426" w:right="260" w:hanging="5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есь к переменам во многих делах, поскольку именно перемены, как правило, и освежают интерес к чему-либ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казывайте окружающим, что вы пере</w:t>
        <w:softHyphen/>
        <w:t>трудились на работе. Ибо тот, кто, исполняя должность, стонет, что перетрудился, доказы</w:t>
        <w:softHyphen/>
        <w:t>вает этим, что ее не достои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spacing w:lineRule="exact" w:line="259"/>
        <w:ind w:left="426" w:right="260" w:hanging="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ните, что обходительность, тактичность </w:t>
      </w:r>
      <w:r>
        <w:rPr>
          <w:rFonts w:cs="Times New Roman" w:ascii="Times New Roman" w:hAnsi="Times New Roman"/>
          <w:spacing w:val="-4"/>
          <w:sz w:val="24"/>
          <w:szCs w:val="24"/>
        </w:rPr>
        <w:t>и любезность в общении способны скрасить мно</w:t>
        <w:softHyphen/>
      </w:r>
      <w:r>
        <w:rPr>
          <w:rFonts w:cs="Times New Roman" w:ascii="Times New Roman" w:hAnsi="Times New Roman"/>
          <w:sz w:val="24"/>
          <w:szCs w:val="24"/>
        </w:rPr>
        <w:t>гие недостатки и несовершенства челове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spacing w:lineRule="exact" w:line="259"/>
        <w:ind w:left="426" w:right="26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довольны тем, чем судьба наделила, не печальтесь о том, чего лиши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spacing w:lineRule="exact" w:line="259"/>
        <w:ind w:left="426" w:right="260" w:hanging="5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е забывайте о том, что для человека предусмо</w:t>
        <w:softHyphen/>
      </w:r>
      <w:r>
        <w:rPr>
          <w:rFonts w:cs="Times New Roman" w:ascii="Times New Roman" w:hAnsi="Times New Roman"/>
          <w:sz w:val="24"/>
          <w:szCs w:val="24"/>
        </w:rPr>
        <w:t>трительного обычно не бывает случайнос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spacing w:lineRule="exact" w:line="259"/>
        <w:ind w:left="426" w:right="260" w:hanging="5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мните, что человек правдив ровно настолько, </w:t>
      </w:r>
      <w:r>
        <w:rPr>
          <w:rFonts w:cs="Times New Roman" w:ascii="Times New Roman" w:hAnsi="Times New Roman"/>
          <w:sz w:val="24"/>
          <w:szCs w:val="24"/>
        </w:rPr>
        <w:t>насколько уме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spacing w:lineRule="exact" w:line="259"/>
        <w:ind w:left="426" w:right="260" w:hanging="5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тарайтесь не обращаться с просьбами, которые </w:t>
      </w:r>
      <w:r>
        <w:rPr>
          <w:rFonts w:cs="Times New Roman" w:ascii="Times New Roman" w:hAnsi="Times New Roman"/>
          <w:sz w:val="24"/>
          <w:szCs w:val="24"/>
        </w:rPr>
        <w:t>вряд ли могут быть удовлетворе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spacing w:lineRule="exact" w:line="259"/>
        <w:ind w:left="426" w:right="260" w:hanging="5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владейте умением говорить с нижестоящим че</w:t>
        <w:softHyphen/>
      </w:r>
      <w:r>
        <w:rPr>
          <w:rFonts w:cs="Times New Roman" w:ascii="Times New Roman" w:hAnsi="Times New Roman"/>
          <w:sz w:val="24"/>
          <w:szCs w:val="24"/>
        </w:rPr>
        <w:t>ловеком без заносчивости, а с вышестоящим — уважительно и непринужденно.</w:t>
      </w:r>
    </w:p>
    <w:p>
      <w:pPr>
        <w:pStyle w:val="Normal"/>
        <w:ind w:left="426" w:right="260" w:hanging="52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1476375</wp:posOffset>
            </wp:positionH>
            <wp:positionV relativeFrom="paragraph">
              <wp:posOffset>568960</wp:posOffset>
            </wp:positionV>
            <wp:extent cx="3209925" cy="4457700"/>
            <wp:effectExtent l="0" t="0" r="0" b="0"/>
            <wp:wrapTight wrapText="bothSides">
              <wp:wrapPolygon edited="0">
                <wp:start x="-124" y="0"/>
                <wp:lineTo x="-124" y="21505"/>
                <wp:lineTo x="21660" y="21505"/>
                <wp:lineTo x="21660" y="0"/>
                <wp:lineTo x="-124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MediumGap" w:sz="24" w:space="6" w:color="000000"/>
        <w:left w:val="thickThin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48:00Z</dcterms:created>
  <dc:creator>Психолог</dc:creator>
  <dc:description/>
  <cp:keywords/>
  <dc:language>en-US</dc:language>
  <cp:lastModifiedBy>Психолог</cp:lastModifiedBy>
  <dcterms:modified xsi:type="dcterms:W3CDTF">2011-04-07T11:48:00Z</dcterms:modified>
  <cp:revision>2</cp:revision>
  <dc:subject/>
  <dc:title/>
</cp:coreProperties>
</file>